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IDO DE ESCLARECIMENTO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51" w:hanging="0"/>
        <w:rPr/>
      </w:pPr>
      <w:r>
        <w:rPr>
          <w:rFonts w:cs="Arial" w:ascii="Arial" w:hAnsi="Arial"/>
          <w:b/>
          <w:sz w:val="20"/>
          <w:szCs w:val="20"/>
        </w:rPr>
        <w:t>PREGÃO PRESENCIAL Nº</w:t>
      </w:r>
      <w:r>
        <w:rPr>
          <w:rFonts w:cs="Arial" w:ascii="Arial" w:hAnsi="Arial"/>
          <w:sz w:val="20"/>
          <w:szCs w:val="20"/>
        </w:rPr>
        <w:t>. 036/2018</w:t>
      </w:r>
    </w:p>
    <w:p>
      <w:pPr>
        <w:pStyle w:val="Normal"/>
        <w:ind w:left="0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.</w:t>
      </w:r>
      <w:r>
        <w:rPr>
          <w:rFonts w:cs="Arial" w:ascii="Arial" w:hAnsi="Arial"/>
          <w:sz w:val="20"/>
          <w:szCs w:val="20"/>
        </w:rPr>
        <w:t xml:space="preserve"> E – 7.262</w:t>
      </w:r>
      <w:r>
        <w:rPr>
          <w:rFonts w:eastAsia="Batang;바탕" w:cs="Arial" w:ascii="Arial" w:hAnsi="Arial"/>
          <w:sz w:val="20"/>
          <w:szCs w:val="20"/>
        </w:rPr>
        <w:t>/2018</w:t>
      </w:r>
    </w:p>
    <w:p>
      <w:pPr>
        <w:pStyle w:val="Normal"/>
        <w:ind w:left="0" w:right="-51" w:hanging="0"/>
        <w:rPr/>
      </w:pPr>
      <w:r>
        <w:rPr>
          <w:rFonts w:cs="Arial" w:ascii="Arial" w:hAnsi="Arial"/>
          <w:b/>
          <w:sz w:val="20"/>
          <w:szCs w:val="20"/>
        </w:rPr>
        <w:t>TIPO</w:t>
      </w:r>
      <w:r>
        <w:rPr>
          <w:rFonts w:cs="Arial" w:ascii="Arial" w:hAnsi="Arial"/>
          <w:sz w:val="20"/>
          <w:szCs w:val="20"/>
        </w:rPr>
        <w:t>: Menor preço por quilo.</w:t>
      </w:r>
    </w:p>
    <w:p>
      <w:pPr>
        <w:pStyle w:val="Normal"/>
        <w:ind w:left="0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108" w:hanging="0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 xml:space="preserve">O objeto da presente licitação é a seleção da proposta mais vantajosa para a administração pública municipal, visando a contratação de empresa especializada para prestação de serviços contínuos de coleta, transporte e destinação final de resíduos sólidos de serviços de saúde, em vários setores pertencentes a Secretaria Municipal de Saúde de Embu-Guaçu. As especificações detalhadas do objeto deste edital constam do </w:t>
      </w:r>
      <w:r>
        <w:rPr>
          <w:rFonts w:cs="Arial" w:ascii="Arial" w:hAnsi="Arial"/>
          <w:color w:val="000000"/>
          <w:sz w:val="20"/>
          <w:szCs w:val="20"/>
        </w:rPr>
        <w:t>Anexo - I.</w:t>
      </w:r>
    </w:p>
    <w:p>
      <w:pPr>
        <w:pStyle w:val="Normal"/>
        <w:ind w:left="0" w:righ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S PRELIMINARES: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>A empresa SERRACON CONSTRUÇÕES EIRELI - ME, inscrita no CNPJ nº. 14.710.336/0001-52, solicitou tempestivamente a seguinte informação: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O PEDIDO DA ESCLARECIMENTO: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“A priori indagamos o porque do edital, conforme sub item2.4, não permitir a sub contratação dos serviços uma vez que é rotina nesse segmento de mercado que uma empresa transporte os resíduos e outra faça o tratamento sem nenhum prejuízo ao gerador dos resíduos”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“O sub item 5.2.5 do edital determina que “Nenhuma pessoa, ainda que munida de procuração, poderá representar mais de uma empresa, sob pena exclusão sumária das representadas”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“O sub item 5.4.3.1 exige um responsável técnico engenheiro sanitarista ou químico indagamos de onde a comissão se baseou em que somente esses profissionais podem responder pelos serviços ora?”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sub item 5.4.3.3 está em desacordo com o determinado nas Súmulas nº 23 e 24 do Egrégio Tribunal de Contas do Estado de São Paulo que assim determinam:”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sub item 5.4.3.6 e 5.4.3.7 solicitam “Licença para coleta e tratamento de resíduos dos serviços de saúde fornecida pelo órgão competente” e “Licença para disposição final dos resíduos sólidos dos serviços de saúde fornecida pelo órgão competente”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 edital em nenhum momento determina a periodicidade das coletas, fato esse que interfere diretamente no custo dos serviços, necessitando assim o edital ser claro acerca dessa exigência”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O edital exige o fornecimento de container nas unidades, ocorre que as mesmas tem lixeiras devidamente construídas para armazenamento dos resíduos, assim indagamos o porque de tal exigência inútil, descabida e que somente irá encarecer os serviços”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 ANÁLISE DOS ESCLARECIMENTOS: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>Após análise do pedido de esclarecimento impetrado pela empresa SERRACON CONSTRUÇÕES EIRELI - ME, verificamos que há necessidade de ser reaberto o prazo para entrega e abertura dos envelopes, sendo assim acolhemos as informações solicitadas pela empresa supracitada e agradecemos a empresa por ter nos alertado quanto aos seus apontament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mos a disposição para maiores esclarecimentos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Embu-Guaçu, 11 de março de 2019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Luiz do Nascimento Previati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48" w:footer="2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jc w:val="center"/>
      <w:rPr/>
    </w:pPr>
    <w:r>
      <w:rPr>
        <w:rFonts w:cs="Arial" w:ascii="Arial" w:hAnsi="Arial"/>
        <w:sz w:val="16"/>
        <w:szCs w:val="16"/>
      </w:rPr>
      <w:t>Rua Coronel Luiz Tenório de Brito, n.º 458 – Centro – Embu-Guaçu – São Paulo.</w:t>
    </w:r>
  </w:p>
  <w:p>
    <w:pPr>
      <w:pStyle w:val="Normal"/>
      <w:ind w:left="5" w:right="-51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 06900-000 – Tel.: 11 4662-7382</w:t>
    </w:r>
  </w:p>
  <w:p>
    <w:pPr>
      <w:pStyle w:val="Normal"/>
      <w:spacing w:before="2" w:after="0"/>
      <w:ind w:left="113" w:right="1" w:hanging="0"/>
      <w:jc w:val="center"/>
      <w:rPr>
        <w:rFonts w:ascii="Arial" w:hAnsi="Arial" w:cs="Arial"/>
        <w:sz w:val="16"/>
        <w:szCs w:val="16"/>
        <w:lang w:val="en-US"/>
      </w:rPr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lang w:val="en-US"/>
        </w:rPr>
        <w:t xml:space="preserve">www.embuguacu.sp.gov.br </w:t>
      </w:r>
    </w:hyperlink>
    <w:r>
      <w:rPr>
        <w:rFonts w:cs="Arial" w:ascii="Arial" w:hAnsi="Arial"/>
        <w:sz w:val="16"/>
        <w:szCs w:val="16"/>
        <w:lang w:val="en-US"/>
      </w:rPr>
      <w:t xml:space="preserve">–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lang w:val="en-US"/>
        </w:rPr>
        <w:t>licitacao@embuguacu.sp.gov.br</w:t>
      </w:r>
    </w:hyperlink>
  </w:p>
  <w:p>
    <w:pPr>
      <w:pStyle w:val="Footer"/>
      <w:ind w:left="0" w:right="-5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69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-51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buguacu.sp.gov.br/" TargetMode="External"/><Relationship Id="rId2" Type="http://schemas.openxmlformats.org/officeDocument/2006/relationships/hyperlink" Target="mailto:licitacao@embuguac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2:00Z</dcterms:created>
  <dc:creator>JoseLuisLicitacao</dc:creator>
  <dc:description/>
  <cp:keywords/>
  <dc:language>en-US</dc:language>
  <cp:lastModifiedBy>JoseLuisLicitacao</cp:lastModifiedBy>
  <cp:lastPrinted>2019-03-12T13:50:00Z</cp:lastPrinted>
  <dcterms:modified xsi:type="dcterms:W3CDTF">2019-03-12T18:12:00Z</dcterms:modified>
  <cp:revision>2</cp:revision>
  <dc:subject/>
  <dc:title/>
</cp:coreProperties>
</file>